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12/TB-CSSX/GSQ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526415</wp:posOffset>
                </wp:positionV>
                <wp:extent cx="1871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tab/>
        <w:tab/>
        <w:tab/>
        <w:tab/>
        <w:tab/>
        <w:tab/>
        <w:t>Độc lập - Tự do - Hạnh phúc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… ,ngày… tháng… năm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 CƠ SỞ SẢN XUẤT, NƠI LƯU GIỮ NL, VT, MMTB VÀ SP XUẤT KHẨU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Kính gửi: Chi cục Hải quan……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Thông tin đơn vị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.Tên tổ chức/cá nhân: ……………………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ã số thuế hiện thời: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ã số thuế trước khi thay đổi (nếu có):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Tên tổ chức/cá nhân trước khi chuyển đổi:</w:t>
        <w:tab/>
        <w:t>……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Lý do chuyển đổi (sáp nhập, chia, tách, thay đổi mã số):…..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Địa chỉ trụ sở chính: ……….</w:t>
        <w:tab/>
        <w:tab/>
        <w:tab/>
        <w:tab/>
        <w:tab/>
        <w:tab/>
        <w:tab/>
        <w:tab/>
        <w:t xml:space="preserve">Trụ sở thuộc quyền sở hữu của DN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   Trụ sở thuê: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gày kết thúc năm tài chính:</w:t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/12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  31/3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  30/6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  30/9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>;   Khác:……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Chủ tịch Hội đồng quản trị (hoặc Chủ tịch Hội đồng thành viên):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Số CMND/hộ chiếu:</w:t>
        <w:tab/>
        <w:tab/>
        <w:t>Ngày cấp:</w:t>
        <w:tab/>
        <w:tab/>
        <w:t>Nơi cấp:</w:t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Nơi đăng ký hộ khẩu thường trú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Số điện thoại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ổng giám đốc (hoặc Giám đốc)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Số CMND/hộ chiếu:</w:t>
        <w:tab/>
        <w:tab/>
        <w:t>Ngày cấp:</w:t>
        <w:tab/>
        <w:tab/>
        <w:tab/>
        <w:t>Nơi cấp: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Nơi đăng ký hộ khẩu thường trú: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Số điện thoại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Doanh nghiệp là: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anh nghiệp có vốn đầu tư nước ngoài: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anh nghiệp chế xuất: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anh nghiệp đầu tư trong nước: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ước của nhà đầu tư:…..(ghi rõ nước đầu tư trường hợp nhiều nhà đầu tư từ các nước khác nhau thì liệt kê cụ thể từng nước)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Ngành nghề sản xuất:……(ghi theo giấy chứng nhận đầu tư/giấy phép đầu tư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Doanh nghiệp theo dõi nhập – xuất – tồn nguyên liệu, vật tư, sản phẩm bằng:…….(ghi rõ phần mềm hoặc cách thức quản lý, theo dõi nguyên liệu, vật tư, sản phẩm tại doanh nghiệ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Lịch sử kiểm tra cơ sở sản xuất, năng lực sản xuất (nêu rõ một trong 02 trường hợp dưới đây)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Cơ quan hải quan chưa kiểm tra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ơ quan hải quan đã kiểm tra: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iên bản kiểm tra:……ngày, tháng, năm; Số kết luận kiểm tra…… ngày, tháng, năm…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Nội dung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. Thông tin về cơ sở sản xuất, nơi lưu giữ nguyên liệu, vật tư, sản phẩm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Địa chỉ CSSX  1:…………………………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Cơ sở sx thuộc quyền sở hữu của DN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; Cơ sở sx thuê: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ng số lượng máy móc, dây chuyền trang thiết bị: ……………..         </w:t>
        <w:tab/>
        <w:t>- (Trong đó: Sở hữu: ………...; Đi thuê: ………...; khác………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ăng lực sản xuất: Nêu rõ năng lực sản xuất sản phẩm xuất khẩu tối đa trong một năm/tháng/ngày:</w:t>
        <w:tab/>
        <w:t>…………………………………</w:t>
        <w:tab/>
        <w:tab/>
        <w:tab/>
        <w:t>- Cơ sở sản xuất trên phù hợp với nguyên liệu, vật tư nhập khẩu để gia công, sản xuất hàng hóa xuất khẩu thuộc ngành hàng (tích vào ô tương ứng với ngành hàng):</w:t>
        <w:tab/>
        <w:tab/>
        <w:tab/>
        <w:tab/>
        <w:tab/>
        <w:tab/>
        <w:tab/>
        <w:tab/>
        <w:tab/>
        <w:tab/>
        <w:tab/>
        <w:t>Da giày:</w:t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May mặc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Điện tử, điện lạnh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ế biến thực phẩm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Cơ khí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Gỗ:</w:t>
        <w:tab/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>Nhựa:</w:t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Nông sản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loại khác:</w:t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>- Chu kỳ sản xuất sản phẩm theo từng ngành nghề:……………..…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Nguyên liệu, vật tư, sản phẩm được lưu giữ trong khu vực sản xuất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Nguyên liệu, vật tư, sản phẩm được lưu giữ ngoài khu vực sản xuất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nơi lưu giữ nguyên liệu, vật tư, sản phẩm ngoài CSXX: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Địa chỉ CSSX  2:……………………………………………....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Trường hợp có nhiều hơn một CSXX thì thông báo tương tự điểm 1 trên.</w:t>
        <w:tab/>
      </w:r>
      <w:r>
        <w:rPr>
          <w:rFonts w:cs="Times New Roman" w:ascii="Times New Roman" w:hAnsi="Times New Roman"/>
          <w:b/>
          <w:sz w:val="28"/>
          <w:szCs w:val="28"/>
        </w:rPr>
        <w:t>B. Tổng năng lực sản xuất sản phẩm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ính cho tất cả các CSSX nếu tổ chức, cá nhân có nhiều CSSX)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Trong 01 năm/quý/tháng/tuần/ngày, tổ chức cá nhân sản xuất được…………………… sản phẩm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Tổng số lượng máy móc, dây truyền trang thiết bị (tính cho tất cả các CSSX nếu tổ chức, cá nhân có nhiều CSSX):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D. Ngành hàng sản xuất chính (tích vào ô tương ứng)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a giày:</w:t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May mặc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Điện tử, điện lạnh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ế biến thực phẩm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Cơ khí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Gỗ:</w:t>
        <w:tab/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>Nhựa:</w:t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Nông sản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 xml:space="preserve">loại khác:……….. </w:t>
        <w:tab/>
        <w:t xml:space="preserve">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. Tình hình nhân lực (tính cho tất cả các CSSX nếu tổ chức cá nhân có nhiều CSSX)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- Bộ phận quản lý:……………Người;</w:t>
        <w:tab/>
        <w:tab/>
        <w:tab/>
        <w:tab/>
        <w:tab/>
        <w:tab/>
        <w:tab/>
        <w:t>- Số lượng công nhân:………..Người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F. Thông tin về cơ sở sản xuất thuê gia công lạ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ối tác nhận gia công lại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Thông tin ch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ối tác nhận gia công lại:………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số thuế đối tác nhận gia công lại:………………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Đối tác nhận gia công lại là hộ kinh doanh cá thể, hộ gia đình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 đối tác nhận gia công lại:…………………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ợp đồng thuê gia công lại số:…..ngày, tháng, n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a công lại toàn bộ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Gia công công đoạn: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công đoạn thuê gia công lại cụ thể: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hông tin chi tiết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Địa chỉ CSSX  1:…………………………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Cơ sở sx thuộc quyền sở hữu của DN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>; Cơ sở sx thuê: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ng số lượng máy móc, dây chuyền trang thiết bị: ……………..         </w:t>
        <w:tab/>
        <w:t>- (Trong đó: Sở hữu: ………...; Đi thuê: ………...; khác………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ăng lực sản xuất: Nêu rõ năng lực sản xuất sản phẩm xuất khẩu tối đa trong một năm/tháng/ngày:</w:t>
        <w:tab/>
        <w:t>…………………………………</w:t>
        <w:tab/>
        <w:tab/>
        <w:tab/>
        <w:t>- Cơ sở sản xuất trên phù hợp với nguyên liệu, vật tư nhập khẩu để gia công, sản xuất hàng hóa xuất khẩu thuộc ngành hàng (tích vào ô tương ứng với ngành hàng):</w:t>
        <w:tab/>
        <w:tab/>
        <w:tab/>
        <w:tab/>
        <w:tab/>
        <w:tab/>
        <w:tab/>
        <w:tab/>
        <w:tab/>
        <w:tab/>
        <w:tab/>
        <w:t>Da giày:</w:t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May mặc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Điện tử, điện lạnh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ế biến thực phẩm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Cơ khí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Gỗ:</w:t>
        <w:tab/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>Nhựa:</w:t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Nông sản: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>loại khác:</w:t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>- Chu kỳ sản xuất sản phẩm theo từng ngành nghề:……………..…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Nguyên liệu, vật tư, sản phẩm được lưu giữ trong khu vực sản xuất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Nguyên liệu, vật tư, sản phẩm được lưu giữ ngoài khu vực sản xuất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nơi lưu giữ nguyên liệu, vật tư, sản phẩm ngoài CSXX: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ối tác nhận gia công lại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hợp có nhiều hơn một đối tác nhận gia công lại thì thông báo tương tự điểm 1 tr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 Về sự tuân thủ pháp luật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Trong vòng 730 ngày, tổ chức cá nhân (tích vào ô tương ứng):</w:t>
        <w:tab/>
        <w:tab/>
        <w:tab/>
        <w:t xml:space="preserve">- Bị xử lý về hành vi buôn lậu, vận chuyển trái phép hàng hóa qua biên giới, trốn thuế: </w:t>
        <w:tab/>
        <w:tab/>
        <w:tab/>
        <w:tab/>
        <w:tab/>
        <w:tab/>
        <w:tab/>
        <w:tab/>
        <w:tab/>
        <w:tab/>
        <w:tab/>
        <w:t xml:space="preserve">Có </w:t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Không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Bị xử phạt về hành vi trốn thuế, gian lận thuế:</w:t>
        <w:tab/>
        <w:tab/>
        <w:tab/>
        <w:tab/>
        <w:tab/>
        <w:t xml:space="preserve">Có </w:t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>Không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Bị các cơ quan quản lý nhà nước xử phạt vi phạm trong lĩnh vực kế toán:</w:t>
        <w:tab/>
        <w:t xml:space="preserve">Có </w:t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Không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/cá nhân xin chịu trách nhiệm trước pháp luật về các nội dung cam kết trên. Trường hợp có thay đổi các thông tin trên, Tổ chức/cá nhân sẽ thực hiện khai và cam kết lại.</w:t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left="441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NGƯỜI ĐẠI DIỆN THEO PHÁP LUẬT CỦA TỔ CHỨC, CÁ NHÂN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        (ký tên, đóng dấu)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- - 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1390" w:footer="0" w:bottom="1134"/>
      <w:pgNumType w:start="3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4:00Z</dcterms:created>
  <dc:creator>hoanhv</dc:creator>
  <dc:description/>
  <cp:keywords/>
  <dc:language>en-US</dc:language>
  <cp:lastModifiedBy>Smart</cp:lastModifiedBy>
  <cp:lastPrinted>2015-02-13T09:03:00Z</cp:lastPrinted>
  <dcterms:modified xsi:type="dcterms:W3CDTF">2018-06-07T04:58:00Z</dcterms:modified>
  <cp:revision>11</cp:revision>
  <dc:subject/>
  <dc:title/>
</cp:coreProperties>
</file>